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        procedure ReadlnReal (var Real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xWhol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xDecimal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ar Las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ype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      Return a real number and the last key the user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:         RealNumber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WholePLace and MaxDecimalPlace are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m of these two add together is less than 38 or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ndition:        MaxReal = 9.999999998E-38 &lt;= RealNumber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8.49999999E+37 Max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key is either EscapeKey or Carriage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nput is larger than -MaxReal or MaxRe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puter will not accept any inpu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will beep to warn the user of an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user presses CarriageReturnKey or Escap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entering any number t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umes the input number is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will have the option of using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elete any digit that he or she has typ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reals are stored in memory by way of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 notation with two-byte precision, real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urate only to the eleventh place.  I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 higher precision, a math coprocess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ui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user want to enter a real decimal numb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whole number in front of the decimal pl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should enter '.' instead of '0' then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_    0.222    the wrong wa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222    the right wa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computer beeps, one of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been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1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enter (-)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enter '.'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enter backspace when no character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5. exceeding specifi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6. enter character instead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l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lnReal ( RealNumber,3,3, Last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ln ( output, Real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